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учная диаспора: опыт сотрудничества и оценка перспектив его развития. Мнение ведущих белорусских уче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е результаты социологического исслед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юхин М.И., руководитель Центра мониторинга миграции научных и научно-педагогических кадров, Институт социологии НАН Беларуси, кандидат философских наук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Мееровская О.А., зав. сектором международного научно-технического сотрудничеств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Белорусский институт системного анализа и информационного обеспечения научно-технической сфер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ноябре 2011 г. Белорусский институт системного анализа и информационного обеспечения научно-технической сферы (БелИСА) совместно с Центром мониторинга миграции научных и научно-педагогических кадров Института социологии НАН Беларуси провел опрос ведущих ученых из институтов НАН Беларуси и вузов республики по проблеме научной диаспоры. Исследование проведено в рамках научно-исследовательского проекта «Анализ возможностей и разработка комплекса мер и механизмов для развития международного научно-технического и инновационного сотрудничества с участием научных работников – выходцев из Беларуси, работающих за рубежом», выполняемого БелИСА по заказу Государственного комитета по науке и технологиям Республики Беларусь в 2011-2012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ь опроса</w:t>
      </w:r>
      <w:r>
        <w:rPr>
          <w:rFonts w:eastAsia="+mn-ea" w:cs="Times New Roman" w:ascii="Times New Roman" w:hAnsi="Times New Roman"/>
          <w:i/>
          <w:sz w:val="26"/>
          <w:szCs w:val="26"/>
          <w:lang w:eastAsia="ru-RU"/>
        </w:rPr>
        <w:t xml:space="preserve"> –</w:t>
      </w:r>
      <w:r>
        <w:rPr>
          <w:rFonts w:eastAsia="+mn-ea" w:cs="Times New Roman" w:ascii="Times New Roman" w:hAnsi="Times New Roman"/>
          <w:i/>
          <w:color w:val="FFFF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изучить накопленный в научных учреждениях и вузах Беларуси опыт сотрудничества с соотечественниками, работающими в сфере науки и высшего образования за рубежом, а также мнение экспертов - непосредственных участников международного сотрудничества о целесообразности поддержки и развития этого направления государственной научной политики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прос носил выборочный характер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Характеристика экспертной групп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стия в опросе были отобраны 40 человек, в число которых вошл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ые участники международного научно-технического сотрудничества (МНТС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е ученые с высоким научным рейтинг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едущие ученые, которые помимо научной деятельности, непосредственно участвуют в формировании научно-технической политики на уровне научной организации, отрасли или на на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опросе приняли участие 32 респондента. 29 анкет обработано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и респондентов доля мужчин составила 76%, женщин - 24%. Из опрошенных большинство имели ученую степень доктора наук - 58,6%, кандидата наук - 34,5%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общей численности респондентов подавляющее большинство - 75% - работают на должностях руководителя структурного подразделения (лаборатории, отдела и т.д.),  четверть составляют директора институ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сновном, респонденты работают в области естественных наук, нанонаук и информационных технологий - почти 80%, остальные в области социальных наук, главным образом, в экономик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и респондентов выделяются три группы - те, кто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меет большой опыт и долгосрочные контакты с представителями белорусской научной диаспор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а группа респондентов наиболее интересна, так как может осветить проблему белорусской научной диаспоры с разных сторон и, во многом, исходя из личного опыта сотрудничества с учеными-соотечественниками. Кроме того, по занимаемой позиции в научной иерархии представители этой группы могут достаточно объективно оценить степень реальной включенности белорусской диаспоры в развитие национальной науки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Данная группа наиболее многочисленна. В нее входят люди, возраст которых приближается к 60-ти лет и старше. Большинство из них имеют ученую степень доктора наук (66,7%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не имеет долгосрочных контак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в процессе научной деятельности не имеет научных контактов с соотечественниками за рубеж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,3% экспертов имеет опыт участия в совместных с учеными-соотечественниками научных проектах, из них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качестве руководителя проекта с одной из сторон -75,0%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уководителя всего проекта – 8,3%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ядового участника – 16,7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потенциала научной диаспор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целесообразности развития сотрудничества с диаспо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инство респондентов считают, что сотрудничество с зарубежными учеными-соотечественниками уже сегодня приносит и будет в дальнейшем приносить их научным коллективам и белорусской науке в целом значительную практическую пользу: </w:t>
      </w:r>
      <w:r>
        <w:rPr>
          <w:rFonts w:cs="Times New Roman" w:ascii="Times New Roman" w:hAnsi="Times New Roman"/>
          <w:iCs/>
          <w:sz w:val="26"/>
          <w:szCs w:val="26"/>
        </w:rPr>
        <w:t>66,7%</w:t>
      </w:r>
      <w:r>
        <w:rPr>
          <w:rFonts w:cs="Times New Roman" w:ascii="Times New Roman" w:hAnsi="Times New Roman"/>
          <w:sz w:val="26"/>
          <w:szCs w:val="26"/>
        </w:rPr>
        <w:t xml:space="preserve"> экспертов полагают, что ученые-соотечественники обладают достаточным научным потенциалом, и  </w:t>
      </w:r>
      <w:r>
        <w:rPr>
          <w:rFonts w:cs="Times New Roman" w:ascii="Times New Roman" w:hAnsi="Times New Roman"/>
          <w:iCs/>
          <w:sz w:val="26"/>
          <w:szCs w:val="26"/>
        </w:rPr>
        <w:t>60,0%</w:t>
      </w:r>
      <w:r>
        <w:rPr>
          <w:rFonts w:cs="Times New Roman" w:ascii="Times New Roman" w:hAnsi="Times New Roman"/>
          <w:sz w:val="26"/>
          <w:szCs w:val="26"/>
        </w:rPr>
        <w:t xml:space="preserve">  - высоко оценивают опыт организации и результаты совместных научных проектов с учеными-соотечественниками. При этом </w:t>
      </w:r>
      <w:r>
        <w:rPr>
          <w:rFonts w:cs="Times New Roman" w:ascii="Times New Roman" w:hAnsi="Times New Roman"/>
          <w:iCs/>
          <w:sz w:val="26"/>
          <w:szCs w:val="26"/>
        </w:rPr>
        <w:t>58,6%</w:t>
      </w:r>
      <w:r>
        <w:rPr>
          <w:rFonts w:cs="Times New Roman" w:ascii="Times New Roman" w:hAnsi="Times New Roman"/>
          <w:sz w:val="26"/>
          <w:szCs w:val="26"/>
        </w:rPr>
        <w:t xml:space="preserve">  опрошенных согласны с тем, что потенциал ученых-соотечественников пока что слабо используется для развития науки и высшего образования в Беларуси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онденты отмечают положительные стороны эффективной совместной работы с соотечественниками (по сравнению с зарубежными партнерами небелорусского происхождения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сутствие языкового барьера (на это указали 50,0% опрошенных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лительный опыт совместной работы в прошлом – 58,3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полнение рабочих взаимоотношений личными – 41,7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ходный менталитет – 33,3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лубокое взаимопонимание в процессе научного исследования и его методологии – 25,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ормы сотрудничества с научной диаспор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 выделили основные формы сотрудничества с диаспоро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совместных статей с учеными-соотечественниками. Так считает 66,7% опрошенны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вместных с учеными-соотечественниками научных проектах, в т.ч. многосторонних - 58,3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ученых-соотечественников в научно-технических мероприятиях (конференциях, семинарах, школах и т.д.) - 50,0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ие со стороны ученых-соотечественников молодых белорусских ученых для прохождения стажировок за границей - 50,0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участие в конкурсах международных проектов, организуемых Белорусским республиканским фондом фундаментальных исследований, - 41,7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ение лекций, преподавательская деятельность, научное руководство аспирантами - 25,0%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ученых-соотечественников в организации связей белорусских коллег с зарубежными учеными и научными центрами - 25,0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со стороны ученых-соотечественников в получении финансирования за рубежом - 25,0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ученых-соотечественников в экспертизе белорусских научных и инновационных проектов - 8,3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инство респондентов считает, что ожидать реальной помощи со стороны белорусских ученых-соотечественников в получения значимого зарубежного финансирования, а также в развертывании масштабных совместных научных проектов пока преждевреме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годы от сотрудничества с диаспорой  и е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витие науки и высшего образования в Беларус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нению ученых, принявших участие в опросе, системное включение представителей диаспоры в развитие науки и высшего образования Беларуси будет иметь следующие положительные результаты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т числа совместных публикаций с учеными-соотечественникам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ых с зарубежными учеными научных проектов на регулярной основ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озможностей для международной мобильности и построения успешной научной карьеры для молодых ученых. Подготовка молодой научной эли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числа международных конкурсов Белорусского республиканского фонда фундаментальных исследован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качества и уровня высшего и послевузовского  образования (аспирантуры и докторантур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международной экспертизы научных исследован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нового уровня и качества международных связ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явление новых зарубежных источников финансирования науки и инвестиций в экономику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обмена информацией и/или доступ к информации, которая ранее была не доступна белорусским учены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риска оттока ключевых сотрудников и молодежи за грани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епятствия для развития сотрудничества с научной диаспо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главных препятствий для развития сотрудничества с диаспорой респонденты отнесли следующие: 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ибкая и излишне иерархичная система управления отечественной наукой, высокий уровень бюрократизм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вномерный, местами весьма низкий уровень интеграции белорусских ученых в мировое научное сообщество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негосударственных фондов поддержки науки и инновационной деятель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витость системы конкурсного финансирования научных исследований и отсутствие международной экспертизы научных проект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е престиж научной деятельности и ее материальная оценка со стороны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направления диаспоральн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Оценивая зарубежный опыт выстраивания отношений с научной диаспорой и возможность переноса его на белорусскую почву, </w:t>
      </w:r>
      <w:r>
        <w:rPr>
          <w:rFonts w:cs="Times New Roman" w:ascii="Times New Roman" w:hAnsi="Times New Roman"/>
          <w:sz w:val="26"/>
          <w:szCs w:val="26"/>
        </w:rPr>
        <w:t xml:space="preserve">респонденты чаще всего отмечают, что для расширения сотрудничества с белорусской диаспорой необходима поддержка международных проектов исследований и разработок, в которых с зарубежной стороны участвуют представители диаспоры (51,7%), а также поддержка международной мобильности в рамках выполнения совместных проектов (48,3%). Эти цифры подтверждают один основных выводов исследования: основу долгосрочного сотрудничества респондентов с учеными соотечественниками составляют именно совместные научно-исследовательские проекты. Весьма перспективным выглядит и учреждение грантов для научных организаций Беларуси для целей приглашения представителей диаспоры для чтения лекций, проведения исследований или участия в конференциях (48,3 %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м за этими тремя мерами, получившими наиболее высокую оценку опрошенных, следуют такие, как создание базы данных  ученых-соотечественников и выходцев из Беларуси, осуществляющих научную деятельность за рубежом (44,8%), любые меры направленные на поддержку национальной науки и престижа профессии ученого в Беларуси (44,8%), отмена нострификации ученых степеней (41,4%), создание на территории Беларуси современных международных научных и инновационных центров» (34,5%) и привлечение ученых-соотечественников для проведения разного рода экспертиз (34,5%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аздо менее эффективными, по мнению участников опроса, будут такие формы содействия сотрудничеству с диаспорой, как проведение конгресса ученых-соотечественников; создание специализированных центров, помогающих зарубежным ученым решать проблемы, связанные с приездом на работу в Беларуси; формирование ассоциаций белорусских ученых, проживающих за границей;   вовлечение в процесс расширения сотрудничества с научной диаспорой белорусских дипломатических представительств и реализация целевых государственных программ по возвращению ученых - соотечественников, работающих за рубежом, в Беларусь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ры полагают, что выявленное в результате опроса ранжирование мер и мероприятий по содействию сотрудничеству с диаспорой является отражением той стадии международного сотрудничества в науке и технологиях, на которой находится сегодня большая часть международно активного научного сообщества республики. Это -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этап зарождения международных связей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для которого характерны поя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х источников финансирования научных исследований, расширение научных контактов за рубежом, в том числе за счет организаций (сетей, платформ, обществ), получение первых перспективных научных результатов,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этап развития связе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общего уровня научных исследований, появление новых форм и возможностей международной мобильности и траекторий успешной научной карьеры; рост количества публикаций белорусских ученых в престижных зарубежных журналах; появление возможности работать на современном научном оборудовании в организациях партнеров-соотечественников и др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Беларуси есть научные коллективы, находящиеся и на высшей стадии,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этапе стабильных связей и взаимовыгодных результатов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для которой характерны устойчив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теграция в мировое научное сообщество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устойчивых каналов для трансфера результатов научной деятельности за границу, уменьшение риска оттока ключевых сотрудников и перспективной научной молодежи за границу. Однако их число относительно невелико. Как показало исследование, ведущие белорусские ученые верят в возможность использования потенциала диаспоры для целей развития международного сотрудничества и заинтересованы в усилении взаимодействия с белорусскими учеными и выходцами из Беларуси, работающими за рубежом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й 2012 г.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1:00Z</dcterms:created>
  <dc:creator>AMI</dc:creator>
  <dc:description/>
  <dc:language>en-US</dc:language>
  <cp:lastModifiedBy>Наталия Сухан</cp:lastModifiedBy>
  <dcterms:modified xsi:type="dcterms:W3CDTF">2012-05-30T06:31:00Z</dcterms:modified>
  <cp:revision>2</cp:revision>
  <dc:subject/>
  <dc:title/>
</cp:coreProperties>
</file>