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СТРАЦИОННАЯ ФОРМА УЧАСТНИК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.И.О., контактная информац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раткий  профиль организ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Участие в международных проектах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ланы относительно участия в конкурсе 7РП ЕС, планируемом  20.07.2011, или в других европейских программах научно-технологического развит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color w:val="000000"/>
          <w:szCs w:val="24"/>
          <w:lang w:val="ru-RU" w:eastAsia="ru-RU"/>
        </w:rPr>
        <w:t xml:space="preserve">Инновационное сотрудничество России и Евросоюза: инструменты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7-ой рамочной программы ЕС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ждународная конферен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анкт-Петербург 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</w:rPr>
        <w:t xml:space="preserve">7 </w:t>
      </w:r>
      <w:r>
        <w:rPr>
          <w:b/>
          <w:color w:val="000000"/>
          <w:szCs w:val="24"/>
          <w:lang w:eastAsia="ru-RU"/>
        </w:rPr>
        <w:t>- 8 июля 2011 г.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9:00Z</dcterms:created>
  <dc:creator>Armen</dc:creator>
  <dc:description/>
  <cp:keywords/>
  <dc:language>en-US</dc:language>
  <cp:lastModifiedBy>fp6-nano</cp:lastModifiedBy>
  <dcterms:modified xsi:type="dcterms:W3CDTF">2011-06-14T09:45:00Z</dcterms:modified>
  <cp:revision>4</cp:revision>
  <dc:subject/>
  <dc:title>РЕГИСТРАЦИОННАЯ ФОРМА УЧАСТНИКА </dc:title>
</cp:coreProperties>
</file>