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ект 27.12.2013 г. 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548DD4"/>
          <w:sz w:val="26"/>
          <w:szCs w:val="26"/>
        </w:rPr>
        <w:t>2014  год-год  Председательства  Украины  в  Содружестве  Независимых  Государст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экономический Форум государств – участников СН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«СНГ и новые форматы взаимодействия»</w:t>
      </w:r>
    </w:p>
    <w:p>
      <w:pPr>
        <w:pStyle w:val="Normal"/>
        <w:spacing w:lineRule="atLeast" w:line="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ум лидеров бизнеса стран СНГ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 марта  201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онгресс-центр  Центра международной торговли, Краснопресненская наб., д.12, , подъезд 4, г. Москва  </w:t>
            </w:r>
          </w:p>
        </w:tc>
      </w:tr>
      <w:tr>
        <w:trPr>
          <w:trHeight w:val="1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ономического совета СНГ, руководите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 Содружества Независимы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, Евразийской экономической комисси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министерств и ведомств государств-участников СНГ, ведущие менеджеры отраслевых объединений, банковских структур, инвестфондов, бирж, деловых советов, предприниматели, представители аналитических и экспертных центров, научных и образовательных учреждений,  средств массовой информации, зарубежные партнеры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докладчиков – до 10 мин.</w:t>
            </w:r>
          </w:p>
          <w:p>
            <w:pPr>
              <w:pStyle w:val="Normal"/>
              <w:spacing w:lineRule="atLeast" w:line="0" w:before="0" w:after="0"/>
              <w:ind w:firstLine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по докладу – не более 5 мин. 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Форума: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Выставка проектов участников Форума 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делегатов, утренний коф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фойе Конгресс -центра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абота секций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 перспективы  устойчивого  экономического роста  в  рамках  евразийской  интеграции;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 финансовые  инструменты и механизмы  для  реализации инновационных проектов и интеллектуальной собственности;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-зона свободной торговли и развития  секторальности экономического сотрудничества; 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туристический кластер снг.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– 17.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ициальное открытие Форум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нарное засе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четными зна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Лидер бизнеса СНГ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Лидер экономической интеграции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ов Форума.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2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формальные встреч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«Развитие делового климата в СНГ: приоритеты и перспективы»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–2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2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ru-RU" w:eastAsia="ru-RU"/>
              </w:rPr>
              <w:t>Торжественный прием для участников Форума. Дегустация блюд украинской кухн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26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right="567" w:hanging="0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360" w:after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6:00Z</dcterms:created>
  <dc:creator>islamov</dc:creator>
  <dc:description/>
  <cp:keywords/>
  <dc:language>en-US</dc:language>
  <cp:lastModifiedBy>Алеся</cp:lastModifiedBy>
  <cp:lastPrinted>2013-12-24T16:09:00Z</cp:lastPrinted>
  <dcterms:modified xsi:type="dcterms:W3CDTF">2014-01-14T10:02:00Z</dcterms:modified>
  <cp:revision>3</cp:revision>
  <dc:subject/>
  <dc:title/>
</cp:coreProperties>
</file>