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бочего</w:t>
      </w:r>
      <w:r>
        <w:rPr>
          <w:b/>
          <w:sz w:val="28"/>
          <w:szCs w:val="28"/>
        </w:rPr>
        <w:t xml:space="preserve"> совещания национальных разработчиков Межгосударственно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граммы инновационного сотрудничества государств-участников СНГ на период до 2020 года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2-13 ноября 2012 г.</w:t>
        <w:tab/>
        <w:tab/>
        <w:tab/>
        <w:tab/>
        <w:tab/>
        <w:tab/>
        <w:tab/>
        <w:tab/>
        <w:tab/>
        <w:t>г. Минск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ервых результатах и проблемах реализации Межгосударственной программы инновационного сотрудничества государств-участников СНГ на период до 2020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информация Председателя Межгосударственного совета по сотрудничеству в научно-технической и инновационной сферах – Наблюдательного совета Межгосударственной программы инновационного сотрудничества государств-участников СНГ на период до 2020 года И.В. Войтов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ходе формирования пакета пилотных инновационных проектов для представления его на рассмотрение Совета глав правительств СНГ на майское 2013 года заседание.</w:t>
      </w:r>
    </w:p>
    <w:p>
      <w:pPr>
        <w:pStyle w:val="Normal"/>
        <w:spacing w:lineRule="exact" w:line="3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формация представителей национальных разработчиков Программы от Беларуси, России и Украины)</w:t>
      </w:r>
    </w:p>
    <w:p>
      <w:pPr>
        <w:pStyle w:val="Normal"/>
        <w:spacing w:lineRule="exact" w:line="3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орядке представления инновационных проектов в Программу и типовых формах договорных отношений участников инновационного проекта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формация заведующего сектором инновационного сотрудничества СНГ ГУ «БелИСА» Ю.Д. Коваленко, представителя координационного и методического центра Программы НИУ ВШЭ)</w:t>
      </w:r>
    </w:p>
    <w:p>
      <w:pPr>
        <w:pStyle w:val="Normal"/>
        <w:spacing w:lineRule="exact" w:line="36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 О наднациональной экспертизе межгосударственных инновационных проектов, заявляемых в Программу, порядке представления проектов Оператору Программы и реализации инновационных проектов Программы в рамках мандата Фонда «Сколково».</w:t>
      </w:r>
    </w:p>
    <w:p>
      <w:pPr>
        <w:pStyle w:val="Normal"/>
        <w:spacing w:lineRule="exact" w:line="360" w:before="0" w:after="12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нформация представителя </w:t>
      </w:r>
      <w:r>
        <w:rPr>
          <w:bCs/>
          <w:i/>
          <w:spacing w:val="-4"/>
          <w:sz w:val="28"/>
          <w:szCs w:val="28"/>
        </w:rPr>
        <w:t>Фонда «Сколково» А.А. Окунева</w:t>
      </w:r>
      <w:r>
        <w:rPr>
          <w:i/>
          <w:sz w:val="28"/>
          <w:szCs w:val="28"/>
        </w:rPr>
        <w:t>)</w:t>
      </w:r>
    </w:p>
    <w:p>
      <w:pPr>
        <w:pStyle w:val="Normal"/>
        <w:spacing w:lineRule="exact" w:line="360" w:before="0" w:after="12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 Корпорации Межгосударственного инновационного развития (Корпорация МИР) и финансировании мероприятий, инновационных проектов и управленческих структур Программы.</w:t>
      </w:r>
    </w:p>
    <w:p>
      <w:pPr>
        <w:pStyle w:val="Normal"/>
        <w:spacing w:lineRule="exact" w:line="360" w:before="0" w:after="120"/>
        <w:ind w:firstLine="7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формация Заместителя Председателя Государственного агентства по вопросам науки, инноваций и информатизации Украины В.А. Ивченко, представителя НИУ ВШЭ, представителя «Россотрудничество» – заказчика – координатора Программы)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6. О презентации пилотных проектов организаций Армении, Казахстана, Кыргызской Республики и Молдовы на 7-ом заседании МС НТИ (декабрь 2012 года, Москва).</w:t>
      </w:r>
    </w:p>
    <w:p>
      <w:pPr>
        <w:pStyle w:val="Normal"/>
        <w:spacing w:lineRule="exact" w:line="380"/>
        <w:ind w:firstLine="705"/>
        <w:jc w:val="both"/>
        <w:rPr/>
      </w:pPr>
      <w:r>
        <w:rPr>
          <w:i/>
          <w:sz w:val="28"/>
          <w:szCs w:val="28"/>
        </w:rPr>
        <w:t>(информация представителей национальных разработчиков Программы 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мении, Казахстана, Кыргызской Республики и Молдовы)</w:t>
      </w:r>
    </w:p>
    <w:p>
      <w:pPr>
        <w:pStyle w:val="Normal"/>
        <w:spacing w:lineRule="exact" w:line="38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О перспективах и планах работы НИУ ВШЭ как головного координационного и методического центра по методическому обеспечению и организации взаимодействия национальных контактных центров.</w:t>
      </w:r>
    </w:p>
    <w:p>
      <w:pPr>
        <w:pStyle w:val="Normal"/>
        <w:spacing w:lineRule="exact" w:line="36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формация представителя координационного и методического центра Программы НИУ ВШЭ)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 Разно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Normal"/>
    <w:qFormat/>
    <w:pPr>
      <w:spacing w:before="480" w:after="240"/>
      <w:ind w:left="567" w:right="567" w:hanging="0"/>
      <w:jc w:val="center"/>
    </w:pPr>
    <w:rPr>
      <w:b/>
      <w:smallCap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4:00Z</dcterms:created>
  <dc:creator>kovalenkoud</dc:creator>
  <dc:description/>
  <cp:keywords/>
  <dc:language>en-US</dc:language>
  <cp:lastModifiedBy>Bogdanovich</cp:lastModifiedBy>
  <cp:lastPrinted>2012-11-02T11:21:00Z</cp:lastPrinted>
  <dcterms:modified xsi:type="dcterms:W3CDTF">2012-11-02T09:14:00Z</dcterms:modified>
  <cp:revision>2</cp:revision>
  <dc:subject/>
  <dc:title>проект </dc:title>
</cp:coreProperties>
</file>