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тдельные научные коллективы и индивидуальные ученые в нашей стране поддерживают тесные контакты со своими бывшими коллегами, продолжающими научную деятельность за рубежом. Этот опыт важен для понимания движущих сил, выявления оптимальных форм, учета интересов обеих сторон и т.д. – всего того, что необходимо принять во внимание при разработке конкретных мер по стимулированию сотрудничества. Своим мнением с нами уже поделились более 30 руководителей научных организаций и исследовательских коллективов. Поделитесь своим опытом и Вы, заполни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74A4"/>
            <w:sz w:val="27"/>
            <w:szCs w:val="27"/>
            <w:lang w:eastAsia="ru-RU"/>
          </w:rPr>
          <w:t>анкету</w:t>
        </w:r>
      </w:hyperlink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ortal.org.by/upload/Quest. rukov_ru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0:00Z</dcterms:created>
  <dc:creator>Наталия Сухан</dc:creator>
  <dc:description/>
  <dc:language>en-US</dc:language>
  <cp:lastModifiedBy>Наталия Сухан</cp:lastModifiedBy>
  <dcterms:modified xsi:type="dcterms:W3CDTF">2012-05-30T07:01:00Z</dcterms:modified>
  <cp:revision>2</cp:revision>
  <dc:subject/>
  <dc:title/>
</cp:coreProperties>
</file>