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КОНФЕРЕНЦИ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докла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>Автор(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ция конфер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ируете ли Вы посетить конференцию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каждом из авторов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мя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ство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лжность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учная степень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еное звание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чтовый адрес </w:t>
            </w:r>
            <w:r>
              <w:rPr>
                <w:b w:val="false"/>
                <w:sz w:val="28"/>
                <w:szCs w:val="28"/>
                <w:lang w:val="ru-RU"/>
              </w:rPr>
              <w:t>(куда будет отправлен сборник материалов конференции в случаи Вашего  отсутствия на конференции).</w:t>
            </w:r>
          </w:p>
          <w:p>
            <w:pPr>
              <w:pStyle w:val="Heading"/>
              <w:jc w:val="left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Пожалуйста, внимательно заполняйте и указывайте почтовый индекс! В случае допущения ошибки  материалы повторно посылаться не будут!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lang w:val="ru-RU"/>
              </w:rPr>
              <w:t>E-mail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ые технические средства для доклад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color w:val="FF0000"/>
          <w:sz w:val="28"/>
          <w:szCs w:val="28"/>
          <w:lang w:val="ru-RU"/>
        </w:rPr>
        <w:t>ВНИМАНИЕ! Все поля являются обязательными для заполнения!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SimSun;宋体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2:00Z</dcterms:created>
  <dc:creator>Admin</dc:creator>
  <dc:description/>
  <cp:keywords/>
  <dc:language>en-US</dc:language>
  <cp:lastModifiedBy>Наталия Сухан</cp:lastModifiedBy>
  <dcterms:modified xsi:type="dcterms:W3CDTF">2013-02-05T12:47:00Z</dcterms:modified>
  <cp:revision>5</cp:revision>
  <dc:subject/>
  <dc:title/>
</cp:coreProperties>
</file>