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международном научно-практическом семина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региональных аспектов инновационной полит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0 мая 2013 г., г. М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Ф.И.О. (полностью)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Полное название организации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Адрес организации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Должность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Научное звание, ученая степень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Факс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ru-RU"/>
        </w:rPr>
        <w:t xml:space="preserve">Участвовали ли Вы ранее в мероприятиях, организованных при участии Европейской экономической комиссии ООН в Минске? </w:t>
      </w:r>
      <w:r>
        <w:rPr>
          <w:rFonts w:eastAsia="Times New Roman" w:cs="Times New Roman" w:ascii="Times New Roman" w:hAnsi="Times New Roman"/>
          <w:bCs/>
          <w:sz w:val="24"/>
          <w:szCs w:val="24"/>
          <w:u w:val="double"/>
          <w:lang w:eastAsia="ru-RU"/>
        </w:rPr>
        <w:t>Если да, отметьте, в каких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«Содействие инновациям как источнику конкурентоспособности на мировом рынке», 15 ноября 2012 г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120"/>
        <w:ind w:left="1418" w:hanging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Тренинг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Финансирование инноваций в малом бизнесе и начинающих фирмах»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2–13 июля 2012 г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120"/>
        <w:ind w:left="1418" w:hanging="709"/>
        <w:contextualSpacing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еминар «Финансирование высоко рисковых инновационных проектов», </w:t>
      </w:r>
      <w:r>
        <w:rPr>
          <w:rFonts w:cs="Times New Roman" w:ascii="Times New Roman" w:hAnsi="Times New Roman"/>
          <w:sz w:val="24"/>
          <w:szCs w:val="24"/>
        </w:rPr>
        <w:t>11 июля 2012 г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12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конференция по развитию национальной конкурентоспособности, созданию условий для инновационного пути развития и формирования экономики, основанной на знаниях, 10-12 июн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ную заявку(и) для предварительной регистрации направь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23 мая 2013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val="en-US" w:eastAsia="ru-RU"/>
          </w:rPr>
          <w:t>smirnova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val="en-US" w:eastAsia="ru-RU"/>
          </w:rPr>
          <w:t>belisa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B7CDD"/>
            <w:sz w:val="24"/>
            <w:szCs w:val="24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ветлана Александровна Смирнова, ГУ «БелИСА», тел. (17) 2094326) или по факсу (17) 209432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@belisa.org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Ольга Мееровская</dc:creator>
  <dc:description/>
  <dc:language>en-US</dc:language>
  <cp:lastModifiedBy>Наталия Сухан</cp:lastModifiedBy>
  <dcterms:modified xsi:type="dcterms:W3CDTF">2013-04-15T06:48:00Z</dcterms:modified>
  <cp:revision>2</cp:revision>
  <dc:subject/>
  <dc:title/>
</cp:coreProperties>
</file>