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АЯВК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 участие в конференци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Bookman Old Style" w:ascii="Bookman Old Style" w:hAnsi="Bookman Old Style"/>
          <w:b/>
          <w:bCs/>
          <w:i/>
          <w:iCs/>
          <w:sz w:val="32"/>
          <w:szCs w:val="32"/>
        </w:rPr>
        <w:t>Теория и практика экономики и предприним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TextBody"/>
        <w:autoSpaceDE w:val="false"/>
        <w:spacing w:lineRule="auto" w:line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24 - 26 апреля 2025 года</w:t>
      </w:r>
    </w:p>
    <w:tbl>
      <w:tblPr>
        <w:tblW w:w="9330" w:type="dxa"/>
        <w:jc w:val="left"/>
        <w:tblInd w:w="-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3180"/>
        <w:gridCol w:w="6150"/>
      </w:tblGrid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Фамилия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Им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олжност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Ученая степень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Звание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Место работы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Название докла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Секция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№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Почтовый адрес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i/>
                <w:sz w:val="24"/>
                <w:szCs w:val="24"/>
                <w:lang w:val="uk-UA"/>
              </w:rPr>
              <w:t>Например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Курбакова Е.Н.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 xml:space="preserve">ул. Тенистая, 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д. 10, кв. 5 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г. Симферополь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еспублика Крым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88" w:before="0" w:after="0"/>
              <w:ind w:left="11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  <w:lang w:val="uk-UA"/>
              </w:rPr>
              <w:t>95007</w:t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Контактный телефон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оплаты оргвзноса</w:t>
            </w:r>
          </w:p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наличный или безналичный расч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Форма участия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пленарном заседан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доклад на секции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стендовый доклад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дистанционное участие 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>Печатный сборник (да/нет)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ascii="Times New Roman CYR" w:hAnsi="Times New Roman CYR" w:cs="Times New Roman CYR"/>
                <w:sz w:val="26"/>
                <w:szCs w:val="26"/>
                <w:lang w:val="uk-UA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за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uk-UA"/>
              </w:rPr>
              <w:t>Дата выезда</w:t>
            </w:r>
          </w:p>
        </w:tc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88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ant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a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an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ant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14:00Z</dcterms:created>
  <dc:creator>Карбофос</dc:creator>
  <dc:description/>
  <cp:keywords/>
  <dc:language>en-US</dc:language>
  <cp:lastModifiedBy>USER</cp:lastModifiedBy>
  <dcterms:modified xsi:type="dcterms:W3CDTF">2025-03-10T08:14:00Z</dcterms:modified>
  <cp:revision>2</cp:revision>
  <dc:subject/>
  <dc:title>ЗАЯВКА</dc:title>
</cp:coreProperties>
</file>