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ЯВК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участие 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sz w:val="28"/>
          <w:szCs w:val="28"/>
        </w:rPr>
        <w:t xml:space="preserve"> Всероссийской с международным участием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но-практической конферен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Тенденции развития Интернет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и цифровой экономи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TextBody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>3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>5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июня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 20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>21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года</w:t>
      </w:r>
    </w:p>
    <w:tbl>
      <w:tblPr>
        <w:tblW w:w="9330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180"/>
        <w:gridCol w:w="6150"/>
      </w:tblGrid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амилия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я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ство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ь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ченая степень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вание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есто работы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звание доклада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екци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очтовый адрес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  <w:lang w:val="uk-UA"/>
              </w:rPr>
              <w:t>Например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Курбакова Е.Н.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ул. Тенистая,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д. 10, кв. 5 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г. Симферополь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еспублика Крым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95007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Контактный телефон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Форма оплаты оргвзноса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личный или безналичный расчет)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Форма участия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клад на пленарном заседании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клад на секции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стендовый доклад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дистанционное участие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Дата заезда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Дата выезда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8:50:00Z</dcterms:created>
  <dc:creator>Карбофос</dc:creator>
  <dc:description/>
  <cp:keywords/>
  <dc:language>en-US</dc:language>
  <cp:lastModifiedBy>Vitaliy</cp:lastModifiedBy>
  <dcterms:modified xsi:type="dcterms:W3CDTF">2021-04-25T18:50:00Z</dcterms:modified>
  <cp:revision>2</cp:revision>
  <dc:subject/>
  <dc:title>ЗАЯВКА</dc:title>
</cp:coreProperties>
</file>